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1.10.2020                                              с. Михайловка                                                  № 867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фотограф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ое фото с ма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4094413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муниципальной программы «Патриотическое воспитание»</w:t>
      </w:r>
      <w:r>
        <w:rPr/>
        <w:t xml:space="preserve"> </w:t>
      </w:r>
      <w:r>
        <w:rPr>
          <w:sz w:val="28"/>
          <w:szCs w:val="28"/>
        </w:rPr>
        <w:t>граждан Михайловского муниципального района на 2020-2022 годы», утверждённо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 от 02.10.2019 № 855-па, в связи с празднованием Международного дня матери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944134"/>
      <w:bookmarkStart w:id="2" w:name="_Hlk40944134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1 по 29 ноября 2020 года районный конкурс фотографий «Семейное фото с мамой» (далее - Конкурс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Конкурс в период с 01 по 29 ноября 2020 года с награждением побед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3" w:name="_Hlk10800868"/>
      <w:bookmarkEnd w:id="3"/>
      <w:r>
        <w:rPr>
          <w:bCs/>
          <w:sz w:val="28"/>
          <w:szCs w:val="28"/>
        </w:rPr>
        <w:t>от 01.10.2020 № 867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800868"/>
      <w:bookmarkStart w:id="5" w:name="_Hlk1080086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фотограф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ое фото с мамой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фотографий «Семейное фото с мамой» (далее -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возможностей для раскры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влечение внимания жителей Михайловского муниципального района к проблемам преемственности поколений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ом Конкурса является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рганизационного комитета входят по два представителя организаторов и учредителей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4 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mkio2010@mail.ru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тел.: 8(42346)24338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жители Михайловского муниципального района всех возрастных категор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курс проводится в следующих номинац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Мать и дитя» - фотография матери с ребен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Мамины глаза» - портрет матер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В ожидании чуда» - фотография будущей матер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Семейное счастье» - фотография многодетной матери с деть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Мамины помощн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Мама и я – лучшие друзь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мы всякие нужны, мамы всякие важны» - фотография, демонстрирующая профессию матер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Конкурса подготавливают творческую работу (фотографию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работ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отография должна быть подготовлена для печати на бумаге формата А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допускается обработка фотографий с помощью компьютерных редакто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аждый участник может направить на Конкурс </w:t>
      </w:r>
      <w:r>
        <w:rPr>
          <w:b/>
          <w:sz w:val="28"/>
          <w:szCs w:val="28"/>
        </w:rPr>
        <w:t>только одну</w:t>
      </w:r>
      <w:r>
        <w:rPr>
          <w:sz w:val="28"/>
          <w:szCs w:val="28"/>
        </w:rPr>
        <w:t xml:space="preserve"> творческую работу </w:t>
      </w:r>
      <w:r>
        <w:rPr>
          <w:b/>
          <w:sz w:val="28"/>
          <w:szCs w:val="28"/>
        </w:rPr>
        <w:t>не более чем в трёх</w:t>
      </w:r>
      <w:r>
        <w:rPr>
          <w:sz w:val="28"/>
          <w:szCs w:val="28"/>
        </w:rPr>
        <w:t xml:space="preserve"> номинац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Творческая работа должна быть направлена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/>
      </w:pPr>
      <w:bookmarkStart w:id="6" w:name="_Hlk40884326"/>
      <w:bookmarkEnd w:id="6"/>
      <w:r>
        <w:rPr>
          <w:sz w:val="28"/>
          <w:szCs w:val="28"/>
        </w:rPr>
        <w:t>7.6. Критерии оценки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ачество предоставленных материалов (чёткость, яркость, разреш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выразите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целост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номин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" w:name="_Hlk40884326"/>
      <w:bookmarkStart w:id="8" w:name="_Hlk40884049"/>
      <w:bookmarkEnd w:id="7"/>
      <w:bookmarkEnd w:id="8"/>
      <w:r>
        <w:rPr>
          <w:sz w:val="28"/>
          <w:szCs w:val="28"/>
        </w:rPr>
        <w:t xml:space="preserve">7.7. Участники конкурса присылают свои работы </w:t>
      </w:r>
      <w:r>
        <w:rPr>
          <w:b/>
          <w:bCs/>
          <w:sz w:val="28"/>
          <w:szCs w:val="28"/>
        </w:rPr>
        <w:t>в период с 01 по 22 ноября</w:t>
      </w:r>
      <w:r>
        <w:rPr>
          <w:sz w:val="28"/>
          <w:szCs w:val="28"/>
        </w:rPr>
        <w:t xml:space="preserve"> 2020 года на адрес электронной почты </w:t>
      </w:r>
      <w:hyperlink r:id="rId5">
        <w:r>
          <w:rPr>
            <w:rStyle w:val="InternetLink"/>
            <w:sz w:val="28"/>
            <w:szCs w:val="28"/>
          </w:rPr>
          <w:t>mkio2010@mail.ru</w:t>
        </w:r>
      </w:hyperlink>
      <w:r>
        <w:rPr>
          <w:sz w:val="28"/>
          <w:szCs w:val="28"/>
        </w:rPr>
        <w:t>. Телефон для справок: 842346(2433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_Hlk40884049"/>
      <w:bookmarkEnd w:id="9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номинации. Победители получают дипломы и подарки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autoSpaceDE w:val="false"/>
        <w:spacing w:lineRule="auto" w:line="360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районного </w:t>
      </w:r>
    </w:p>
    <w:p>
      <w:pPr>
        <w:pStyle w:val="Normal"/>
        <w:shd w:fill="FFFFFF" w:val="clear"/>
        <w:autoSpaceDE w:val="false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фотографий «Семейное фото с мамой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 или учёб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ённый пун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20 № 867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фотограф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мейное фото с мамой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30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арько И.А., главный специалист отдела по культур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молодёжной полит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валёва Д.С., культорганизатор РДС с. Михайловк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kio2010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43:00Z</dcterms:created>
  <dc:creator>Kultura-2</dc:creator>
  <dc:description/>
  <dc:language>en-US</dc:language>
  <cp:lastModifiedBy>AMMRUSER</cp:lastModifiedBy>
  <cp:lastPrinted>2020-09-29T11:34:00Z</cp:lastPrinted>
  <dcterms:modified xsi:type="dcterms:W3CDTF">2020-09-30T23:43:00Z</dcterms:modified>
  <cp:revision>2</cp:revision>
  <dc:subject/>
  <dc:title/>
</cp:coreProperties>
</file>